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80975</wp:posOffset>
            </wp:positionV>
            <wp:extent cx="4165600" cy="1420495"/>
            <wp:effectExtent l="0" t="0" r="0" b="0"/>
            <wp:wrapSquare wrapText="bothSides"/>
            <wp:docPr id="1" name="Picture 1" descr="A purple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urple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017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Hertfordshi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Pay Day Timesheet Schedu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Please note that the deadline for your timesheet to be sent to Purple has been brought forward from the Friday to the Wednesda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6"/>
          <w:szCs w:val="6"/>
        </w:rPr>
      </w:pPr>
      <w:r>
        <w:rPr>
          <w:rFonts w:eastAsia="Times New Roman"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0"/>
        </w:rPr>
      </w:pPr>
      <w:r>
        <w:rPr>
          <w:rFonts w:eastAsia="Times New Roman" w:cs="Arial" w:ascii="Arial" w:hAnsi="Arial"/>
          <w:sz w:val="12"/>
          <w:szCs w:val="1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4"/>
        <w:gridCol w:w="3828"/>
        <w:gridCol w:w="2552"/>
      </w:tblGrid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imesheets f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4 weeks da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eadline by which they need to reach Purple by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ay Day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/12/2023-31/12/20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/01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/01/202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/01/2024-28/01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/01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/02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/01/2024-25/02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/02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/03/202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/02/2024-24/03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/03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Early due to Bank Holida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/04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Early due to new tax year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/03/2024-21/04/20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/04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/05/2024</w:t>
            </w:r>
          </w:p>
        </w:tc>
      </w:tr>
      <w:tr>
        <w:trPr>
          <w:trHeight w:val="622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/04/2024-19/05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/05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/05/202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/05/2024-16/06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/06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/06/202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/06/2024-14/07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/07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/07/202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/07/2024-11/08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/08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/08/202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/08/2024-08/09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/09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/09/202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/09/2024-06/10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/10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/10/202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/10/2024-03/11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/11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/11/202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/11/2024-01/12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/12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/12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/12/2024-29/12/20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/01/2025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/01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ease submit your timesheets by the deadlines above. Any timesheets received after the deadlines will be processed and paid on the next 4 weekly pay day. If necessary, please estimate your hours and adjust in the following pay period.</w:t>
      </w:r>
    </w:p>
    <w:p>
      <w:pPr>
        <w:pStyle w:val="Normal"/>
        <w:tabs>
          <w:tab w:val="clear" w:pos="720"/>
          <w:tab w:val="left" w:pos="2910" w:leader="none"/>
          <w:tab w:val="left" w:pos="7200" w:leader="none"/>
        </w:tabs>
        <w:spacing w:before="0" w:after="16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color w:val="551F75"/>
        <w:sz w:val="24"/>
      </w:rPr>
      <w:t xml:space="preserve">email. </w:t>
    </w:r>
    <w:r>
      <w:rPr>
        <w:rFonts w:cs="Arial" w:ascii="Arial" w:hAnsi="Arial"/>
        <w:sz w:val="24"/>
      </w:rPr>
      <w:t xml:space="preserve">hertspayroll@wearepurple.org.uk     </w:t>
    </w:r>
    <w:r>
      <w:rPr>
        <w:rFonts w:cs="Arial" w:ascii="Arial" w:hAnsi="Arial"/>
        <w:b/>
        <w:color w:val="551F75"/>
        <w:sz w:val="24"/>
      </w:rPr>
      <w:t xml:space="preserve">tel. </w:t>
    </w:r>
    <w:r>
      <w:rPr>
        <w:rFonts w:cs="Arial" w:ascii="Arial" w:hAnsi="Arial"/>
        <w:sz w:val="24"/>
      </w:rPr>
      <w:t xml:space="preserve">01992 367297     </w:t>
    </w:r>
  </w:p>
  <w:p>
    <w:pPr>
      <w:pStyle w:val="Foot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color w:val="551F75"/>
        <w:sz w:val="24"/>
      </w:rPr>
      <w:t xml:space="preserve">address. </w:t>
    </w:r>
    <w:r>
      <w:rPr>
        <w:rFonts w:cs="Arial" w:ascii="Arial" w:hAnsi="Arial"/>
        <w:sz w:val="24"/>
      </w:rPr>
      <w:t>Purple (Herts), Ivan Peck House, Ground Floor, 1 Russell Way, Chelmsford, Essex CM1 3AA</w:t>
    </w:r>
  </w:p>
  <w:p>
    <w:pPr>
      <w:pStyle w:val="Footer"/>
      <w:jc w:val="center"/>
      <w:rPr>
        <w:rFonts w:ascii="Raleway" w:hAnsi="Raleway"/>
        <w:sz w:val="14"/>
      </w:rPr>
    </w:pPr>
    <w:r>
      <w:rPr>
        <w:rFonts w:ascii="Raleway" w:hAnsi="Raleway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c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4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4c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7a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4c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4c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5e32b20-cf8d-48ab-a7ef-37a5080c3ea7">
      <Terms xmlns="http://schemas.microsoft.com/office/infopath/2007/PartnerControls"/>
    </lcf76f155ced4ddcb4097134ff3c332f>
    <TaxCatchAll xmlns="e69a2a7c-7386-45ed-aa73-3f83df97c13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8BF15A2C438245A6B7190749295D39" ma:contentTypeVersion="12" ma:contentTypeDescription="Create a new document." ma:contentTypeScope="" ma:versionID="95309cdad840495911f1c8bd9e662f80">
  <xsd:schema xmlns:xsd="http://www.w3.org/2001/XMLSchema" xmlns:xs="http://www.w3.org/2001/XMLSchema" xmlns:p="http://schemas.microsoft.com/office/2006/metadata/properties" xmlns:ns2="25e32b20-cf8d-48ab-a7ef-37a5080c3ea7" xmlns:ns3="e69a2a7c-7386-45ed-aa73-3f83df97c13e" targetNamespace="http://schemas.microsoft.com/office/2006/metadata/properties" ma:root="true" ma:fieldsID="6264747f1aca00e04ee3f47a3adf8532" ns2:_="" ns3:_="">
    <xsd:import namespace="25e32b20-cf8d-48ab-a7ef-37a5080c3ea7"/>
    <xsd:import namespace="e69a2a7c-7386-45ed-aa73-3f83df97c1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e32b20-cf8d-48ab-a7ef-37a5080c3e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afaba5d-6a77-46b1-b069-a84c1cb033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6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a2a7c-7386-45ed-aa73-3f83df97c13e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0addc35f-91d3-4ac1-b4cd-1ae25f19c93c}" ma:internalName="TaxCatchAll" ma:showField="CatchAllData" ma:web="e69a2a7c-7386-45ed-aa73-3f83df97c1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CABD8B-EA05-46B7-9C53-76DB64C6D38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846AA9-CB08-4241-A4C1-6304B4DD89EF}">
  <ds:schemaRefs>
    <ds:schemaRef ds:uri="http://schemas.microsoft.com/office/2006/metadata/properties"/>
    <ds:schemaRef ds:uri="http://schemas.microsoft.com/office/infopath/2007/PartnerControls"/>
    <ds:schemaRef ds:uri="25e32b20-cf8d-48ab-a7ef-37a5080c3ea7"/>
    <ds:schemaRef ds:uri="e69a2a7c-7386-45ed-aa73-3f83df97c13e"/>
  </ds:schemaRefs>
</ds:datastoreItem>
</file>

<file path=customXml/itemProps3.xml><?xml version="1.0" encoding="utf-8"?>
<ds:datastoreItem xmlns:ds="http://schemas.openxmlformats.org/officeDocument/2006/customXml" ds:itemID="{A2E29F30-89BE-4786-9F62-F060B6C141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e32b20-cf8d-48ab-a7ef-37a5080c3ea7"/>
    <ds:schemaRef ds:uri="e69a2a7c-7386-45ed-aa73-3f83df97c1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7:00Z</dcterms:created>
  <dc:creator>Kristine Alderman</dc:creator>
  <dc:description/>
  <dc:language>en-US</dc:language>
  <cp:lastModifiedBy>Megan Cox</cp:lastModifiedBy>
  <cp:lastPrinted>2022-11-29T10:07:00Z</cp:lastPrinted>
  <dcterms:modified xsi:type="dcterms:W3CDTF">2023-12-19T07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8BF15A2C438245A6B7190749295D39</vt:lpwstr>
  </property>
  <property fmtid="{D5CDD505-2E9C-101B-9397-08002B2CF9AE}" pid="3" name="MediaServiceImageTags">
    <vt:lpwstr/>
  </property>
  <property fmtid="{D5CDD505-2E9C-101B-9397-08002B2CF9AE}" pid="4" name="Order">
    <vt:r8>1186000</vt:r8>
  </property>
</Properties>
</file>